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Details of Contractor Concluded During the Month of June, 2010</w:t>
      </w:r>
    </w:p>
    <w:p>
      <w:pPr>
        <w:pStyle w:val="Normal"/>
        <w:jc w:val="center"/>
        <w:rPr>
          <w:b/>
          <w:b/>
          <w:smallCaps/>
          <w:sz w:val="2"/>
          <w:szCs w:val="20"/>
        </w:rPr>
      </w:pPr>
      <w:r>
        <w:rPr>
          <w:b/>
          <w:smallCaps/>
          <w:sz w:val="2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DIVISION NO. SED-11/DDA</w:t>
      </w:r>
    </w:p>
    <w:p>
      <w:pPr>
        <w:pStyle w:val="Normal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900"/>
        <w:gridCol w:w="720"/>
        <w:gridCol w:w="838"/>
        <w:gridCol w:w="720"/>
        <w:gridCol w:w="900"/>
        <w:gridCol w:w="1405"/>
        <w:gridCol w:w="949"/>
        <w:gridCol w:w="900"/>
        <w:gridCol w:w="886"/>
        <w:gridCol w:w="900"/>
        <w:gridCol w:w="900"/>
        <w:gridCol w:w="60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nder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nature of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de of tender Enqui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t. Of public action of 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pe of Bidding (Single/ -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st Dt. Of receipt of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s. of tenders re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s. &amp; name of parties not qualified after technical </w:t>
            </w:r>
            <w:r>
              <w:rPr>
                <w:sz w:val="14"/>
                <w:szCs w:val="14"/>
              </w:rPr>
              <w:t xml:space="preserve">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ether contractor awarded to lowest tender evaluated 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ract No. &amp; Da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lue of contrac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Schedule dt. Of </w:t>
            </w:r>
            <w:r>
              <w:rPr>
                <w:sz w:val="14"/>
                <w:szCs w:val="14"/>
              </w:rPr>
              <w:t xml:space="preserve">completion </w:t>
            </w:r>
            <w:r>
              <w:rPr>
                <w:sz w:val="15"/>
                <w:szCs w:val="15"/>
              </w:rPr>
              <w:t xml:space="preserve">of supplies contr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start of 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completio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asons for delay if 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mar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/SED-11/ 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110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Street scaping &amp; beautification of road (Planters) from Vikas Sadan to Safdarjang Termina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Deepak Sharm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,09,706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4.2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/SED-5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3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3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1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 Water proofing of the terrace &amp; roofing at Siri Fort Sports Complex (Squash Court)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Anil Kum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9,291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.2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/SED-11/ 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11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11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95 SED-11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C/o Additional Car Parking sheds opposite Driver Room at Vikas Sadan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S.V. &amp; S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,018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4.2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/SED-5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1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7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 Supply of Potable water through Tankers at Institutional area Tuglakabad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R.K. Buil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6,695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4.2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/SED-11/ 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v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5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6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No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23 SED-11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Levelling and dressing of Green area at Madan Gi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S.K. Associ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161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12.20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0:30:00Z</dcterms:created>
  <dc:creator>DDA</dc:creator>
  <dc:description/>
  <cp:keywords/>
  <dc:language>en-US</dc:language>
  <cp:lastModifiedBy>DDA</cp:lastModifiedBy>
  <cp:lastPrinted>2010-07-02T17:33:00Z</cp:lastPrinted>
  <dcterms:modified xsi:type="dcterms:W3CDTF">2010-07-03T00:33:00Z</dcterms:modified>
  <cp:revision>5</cp:revision>
  <dc:subject/>
  <dc:title/>
</cp:coreProperties>
</file>